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TA DE SUBPROJETO - PIBID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51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TAL 18/2022 – PRÓ 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ção de coordenador institucional, coordenadores de área e projetos para o Programa Institucional de Bolsa de Iniciação à Docência – PIBID da UFAB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51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Nome e Email do Proponen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.Título do Projeto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s) e curso(s) do subproje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Quantidade de núcle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iniciação à docência pretendido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bjetivos específic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subproje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t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serem alcançadas no subprojeto e seus indicadores de acompanhamen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 Municípios das escol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m que a UFABC poderá desenvolver as atividades, com descrição do seu contexto social e educacional, explicitando a relação entre realidade descrita e as atividades propostas para o subproje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I. Detalham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como será conduzida a inserção dos licenciandos no cotidiano escolar, considerando as dimensões da iniciação à docência previstas no regulamento do PIBI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X - Estratég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comunicação e integração entre os discentes, supervisores e coordenadores de área ao longo do proje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 - Descriçã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como o subprojeto promoverá a articulação entre a teoria e a prática no processo formativo do licenciando, tanto noque se refere aos conhecimentos pedagógicos e didáticos, quanto aos conhecimentos específicos da área do conheci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 - Estratégi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serem adotadas no subprojeto para o exercício do trabalho coletivo no planejamento e na realização das atividades, bem como para a promoção da interdisciplinaridad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I - Descriçã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como se dará o acompanhamento das atividades ao longo da execução do subprojeto e como será feita a avaliação da participação dos licenciando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II - Perspectivas de integraçã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tecnologias digitais da informação e comunicação ao subproje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V - No caso dos subprojetos interdisciplina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justificativa e descrição detalhada de como será promovida a integração entre as áreas escolhida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 - Estratégi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serem adotadas para o aperfeiçoamento do uso da língua portuguesa e de diferentes habilidades comunicativas do licencian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VI - Mecanismos de regis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 sistematização das atividades realizadas no decorrer do subproje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continuous"/>
      <w:pgSz w:w="11906" w:h="16838"/>
      <w:pgMar w:left="1701" w:right="1701" w:gutter="0" w:header="567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13305</wp:posOffset>
          </wp:positionH>
          <wp:positionV relativeFrom="page">
            <wp:posOffset>596265</wp:posOffset>
          </wp:positionV>
          <wp:extent cx="774065" cy="82804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undação Universidade Federal do ABC</w:t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ó-Reitoria de Graduação</w:t>
    </w:r>
  </w:p>
  <w:p>
    <w:pPr>
      <w:pStyle w:val="Header"/>
      <w:tabs>
        <w:tab w:val="clear" w:pos="708"/>
        <w:tab w:val="left" w:pos="91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7:00Z</dcterms:created>
  <dc:creator>Rafael Reis de Oliveira</dc:creator>
  <dc:description/>
  <cp:keywords/>
  <dc:language>en-US</dc:language>
  <cp:lastModifiedBy>Kelly Cristina Gomes</cp:lastModifiedBy>
  <cp:lastPrinted>2014-12-17T14:21:00Z</cp:lastPrinted>
  <dcterms:modified xsi:type="dcterms:W3CDTF">2022-05-10T12:07:00Z</dcterms:modified>
  <cp:revision>4</cp:revision>
  <dc:subject/>
  <dc:title/>
</cp:coreProperties>
</file>